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649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25 июл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Кропачева Е.А.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Кропачева Евгения Анатольевича</w:t>
      </w:r>
      <w:r>
        <w:rPr>
          <w:i w:val="false"/>
          <w:color w:val="000000"/>
          <w:spacing w:val="-3"/>
          <w:sz w:val="24"/>
          <w:szCs w:val="24"/>
        </w:rPr>
        <w:t xml:space="preserve">,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1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Кропачев Е.А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>ь без государственной регистрации в</w:t>
      </w:r>
      <w:r>
        <w:rPr/>
        <w:t xml:space="preserve"> качестве индивидуального предпринимателя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4.07.2025 около 09:03 в районе дома № 12 по ул. Солнечная в г. Лангепасе </w:t>
      </w:r>
      <w:r>
        <w:rPr>
          <w:color w:val="000000"/>
        </w:rPr>
        <w:t xml:space="preserve">Кропачев Е.А., в нарушении </w:t>
      </w:r>
      <w:r>
        <w:rPr/>
        <w:t xml:space="preserve">ст. 12 Федерального закона от 29.12.2022 № 580-ФЗ «Об организации перевозок пассажиров и багажа легковым такси в Российской Федерации», не имея </w:t>
      </w:r>
      <w:r>
        <w:rPr>
          <w:color w:val="000000"/>
        </w:rPr>
        <w:t>государственной регистрации в качестве индивидуального предпринимателя,</w:t>
      </w:r>
      <w:r>
        <w:rPr/>
        <w:t xml:space="preserve"> </w:t>
      </w:r>
      <w:r>
        <w:rPr>
          <w:color w:val="000000"/>
        </w:rPr>
        <w:t xml:space="preserve">перевозил с целью извлечения прибыли пассажира на автомобиле «Лада» с государственным регистрационным знаком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Кропачев Е.А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Кропачева Е.А., исследовав письменные материалы дела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 (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)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 силу </w:t>
      </w:r>
      <w:hyperlink r:id="rId5">
        <w:r>
          <w:rPr>
            <w:rStyle w:val="InternetLink"/>
            <w:i w:val="false"/>
            <w:color w:val="000000"/>
            <w:sz w:val="24"/>
            <w:szCs w:val="24"/>
          </w:rPr>
          <w:t>ст.23</w:t>
        </w:r>
      </w:hyperlink>
      <w:r>
        <w:rPr>
          <w:i w:val="false"/>
          <w:color w:val="000000"/>
          <w:sz w:val="24"/>
          <w:szCs w:val="24"/>
        </w:rPr>
        <w:t xml:space="preserve"> Федерального закона РФ «О государственной регистрации юридических лиц и индивидуальных предпринимателей» от 8 августа 2001 года                     № 129-ФЗ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>В соответствии со ст. 12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водителем легкового такси может быть лицо, которое заключило трудовой договор с перевозчиком либо является индивидуальным предпринимателем, которому предоставлено разрешение и который осуществляет перевозки легковым такси самостоятельно, или физическим лицом, которому предоставлено разрешение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Вина Кропачева Е.А. в совершении указанного правонарушения подтверждается протоколом об административном правонарушении от 24.07.2025 86 № 300553/1525; рапортом сотрудника полиции., из которого следует, что 24.07.2025 </w:t>
      </w:r>
      <w:r>
        <w:rPr>
          <w:i w:val="false"/>
          <w:sz w:val="24"/>
          <w:szCs w:val="24"/>
        </w:rPr>
        <w:t xml:space="preserve">около 09:03 в районе дома № 12 по ул. Солнечная в г. Лангепасе выявлено транспортное средство </w:t>
      </w:r>
      <w:r>
        <w:rPr>
          <w:i w:val="false"/>
          <w:color w:val="000000"/>
          <w:sz w:val="24"/>
          <w:szCs w:val="24"/>
        </w:rPr>
        <w:t xml:space="preserve">«Лада» с государственным регистрационным знаком, </w:t>
      </w:r>
      <w:r>
        <w:rPr>
          <w:i w:val="false"/>
          <w:sz w:val="24"/>
          <w:szCs w:val="24"/>
        </w:rPr>
        <w:t xml:space="preserve">под управлением Кропачева Е.А., оказывавшего услугу такси; письменным объяснением Кропачева Е.А., который подтвердил перевозку пассажира 24.07.2025 за денежное вознаграждение без регистрации в качестве индивидуального предпринимателя, а также другими исследованными доказательствами.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Кропачев Е.А. не оспаривает, подтверждает выполнение заказов пассажиров с использованием интернет-приложение «Авто-Лига». Кропачев Е.А. подтверждает, что системно, т.е. неоднократно в целях извлечения прибыли оказывал услугу такси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о сведениям из ЕГРИП Кропачев Е.А. в качестве индивидуального предпринимателя не зарегистрирован. По данным ИФНС Кропачев Е.А. статуса самозанятого не имеет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Кропачева Е.А. правильно квалифицированны по ч.1 ст. 14.1 КоАП РФ, т.е. как осуществление предпринимательской деятельности без </w:t>
      </w:r>
      <w:hyperlink r:id="rId6">
        <w:r>
          <w:rPr>
            <w:rStyle w:val="InternetLink"/>
            <w:color w:val="000000"/>
          </w:rPr>
          <w:t>государственной регистрации</w:t>
        </w:r>
      </w:hyperlink>
      <w:r>
        <w:rPr>
          <w:color w:val="000000"/>
        </w:rPr>
        <w:t xml:space="preserve"> в качестве индивидуального предпринимателя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признается обстоятельством, смягчающим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Учитывая личность правонарушителя, обстоятельства дела, характер совершенного правонарушения, считаю возможным назначить Кропачеву Е.А. наказание в виде административного штраф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Кропачева Евгения Анатольевича признать виновным в совершении административного правонарушения, предусмотренного частью 1 статьи 14.1 КоАП РФ, по которой назначить ему наказание в виде штрафа в размере 500 рублей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6492514114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garantf1://12023875.23" TargetMode="External"/><Relationship Id="rId6" Type="http://schemas.openxmlformats.org/officeDocument/2006/relationships/hyperlink" Target="garantf1://12023875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